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7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 Brow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September 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September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Ordinance Code Wa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This ordinance appropriates $35,000 from the Council District 10 ETR funds for the installation of HVAC ($24,000) and fire alarm ($10,000) in Metro Kids Konnection, Inc. Building located at 5020 Cleveland Road, in Council District 10; finds a municipal purpose; waives the requirements of the Autumn Bond, Ordinance 2004-998-E, as amended by 2005-1044-E and Section 106.315, </w:t>
      </w:r>
      <w:r>
        <w:rPr>
          <w:i/>
          <w:sz w:val="22"/>
        </w:rPr>
        <w:t>Ordinance Cod</w:t>
      </w:r>
      <w:r>
        <w:rPr>
          <w:sz w:val="22"/>
        </w:rPr>
        <w:t xml:space="preserve">, that bond funds be used on City property and be open to the public; requires that The Kids Konnection, Inc. comply with the provisions of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Section 106.204 and 106.205 and Chapter 118, Parts 1, 3, 4 and 5, </w:t>
      </w:r>
      <w:r>
        <w:rPr>
          <w:i/>
          <w:sz w:val="22"/>
        </w:rPr>
        <w:t>Ordinance Code,</w:t>
      </w:r>
      <w:r>
        <w:rPr>
          <w:sz w:val="22"/>
        </w:rPr>
        <w:t xml:space="preserve"> unless otherwise waived herein; authorizes the Mayor and the Corporate Secretary to execute a contract; appoints the Department of Public Works to oversee the project; provides for direct procurement of contractual services pursuant to Section 126.107 (G), </w:t>
      </w:r>
      <w:r>
        <w:rPr>
          <w:i/>
          <w:sz w:val="22"/>
        </w:rPr>
        <w:t>Ordinance Co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is ordinance appropriates funding from district bond money to install a High Volume Air Conditioner and fire alarm system in the building housing Metro Kids Konnection on Cleveland Road in Council District 10.  The ordinance authorizes a contract that stipulates the conditions for the installment and maintenance of the air condition system and fire alarm system.  Waivers to provisions of the </w:t>
      </w:r>
      <w:r>
        <w:rPr>
          <w:i/>
          <w:sz w:val="22"/>
        </w:rPr>
        <w:t>Ordinance Code</w:t>
      </w:r>
      <w:r>
        <w:rPr>
          <w:sz w:val="22"/>
        </w:rPr>
        <w:t xml:space="preserve"> required to implement the purpose of this ordinance automatically relegates the bill to the Rules Committee for re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District Bond F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35,000 in District Bond f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103500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4:00Z</dcterms:created>
  <dc:creator>REWelsh</dc:creator>
  <dc:description/>
  <cp:keywords/>
  <dc:language>en-US</dc:language>
  <cp:lastModifiedBy>user</cp:lastModifiedBy>
  <cp:lastPrinted>2009-09-10T11:50:00Z</cp:lastPrinted>
  <dcterms:modified xsi:type="dcterms:W3CDTF">2009-09-10T16:02:00Z</dcterms:modified>
  <cp:revision>4</cp:revision>
  <dc:subject/>
  <dc:title>Bill Type and Number: Resolution </dc:title>
</cp:coreProperties>
</file>